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We’re off to see the Wizard</w:t>
      </w:r>
      <w:r>
        <w:rPr>
          <w:rFonts w:eastAsia="Calibri" w:cs="Arial"/>
        </w:rPr>
        <w:tab/>
        <w:t>(The Wizard of Oz) 0:54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16"/>
          <w:szCs w:val="16"/>
        </w:rPr>
        <w:tab/>
      </w:r>
      <w:r>
        <w:rPr>
          <w:sz w:val="16"/>
          <w:szCs w:val="16"/>
        </w:rPr>
        <w:t>Lyrics by E Y Harberg</w:t>
        <w:tab/>
        <w:t>Music by Harold Arlen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/>
      </w:pPr>
      <w:r>
        <w:rPr>
          <w:sz w:val="20"/>
          <w:lang w:val="en-GB"/>
        </w:rPr>
        <w:tab/>
        <w:t xml:space="preserve">Follow the yellow brick road, follow the yellow brick road,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 xml:space="preserve">Follow, follow, follow, follow, follow the yellow brick road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 xml:space="preserve">Follow the rainbow over the stream,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 xml:space="preserve">Follow </w:t>
        <w:tab/>
        <w:t xml:space="preserve">the fellow who follows a dream, </w:t>
      </w:r>
    </w:p>
    <w:p>
      <w:pPr>
        <w:pStyle w:val="Normal"/>
        <w:rPr/>
      </w:pPr>
      <w:r>
        <w:rPr>
          <w:sz w:val="20"/>
          <w:lang w:val="en-GB"/>
        </w:rPr>
        <w:tab/>
        <w:t>Follow, follow, follow, follow, follow the yellow brick road.</w: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We’re off to see the wizard the wonderful wizard of Oz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We hear he is a whiz of a wiz if ever a wiz there was.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 xml:space="preserve">If ever, oh ever a wiz there was, the wizard of Oz is one </w:t>
        <w:tab/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 xml:space="preserve">Becoz, </w:t>
        <w:tab/>
        <w:t>becoz, becoz, becoz, becoz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Becoz of the wonderful things he does.</w:t>
      </w:r>
    </w:p>
    <w:p>
      <w:pPr>
        <w:pStyle w:val="TextBody"/>
        <w:spacing w:before="0" w:after="0"/>
        <w:rPr/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We’re off to see the wizard, the wonderful wizard of Oz,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The wonderful wizard of Oz,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 xml:space="preserve">The wonderful wizard of Oz.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eastAsia="Calibri" w:cs="Arial"/>
          <w:b/>
          <w:b/>
          <w:sz w:val="16"/>
          <w:szCs w:val="16"/>
        </w:rPr>
      </w:pPr>
      <w:r>
        <w:rPr>
          <w:rFonts w:eastAsia="Calibri" w:cs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lang w:val="en-GB"/>
        </w:rPr>
      </w:pPr>
      <w:r>
        <w:rPr>
          <w:rFonts w:eastAsia="Calibri" w:cs="Arial"/>
          <w:b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31:00Z</dcterms:created>
  <dc:creator>Guy Dearden</dc:creator>
  <dc:description/>
  <cp:keywords/>
  <dc:language>en-US</dc:language>
  <cp:lastModifiedBy>AshDearden</cp:lastModifiedBy>
  <dcterms:modified xsi:type="dcterms:W3CDTF">2015-09-01T18:31:00Z</dcterms:modified>
  <cp:revision>2</cp:revision>
  <dc:subject/>
  <dc:title>Fame</dc:title>
</cp:coreProperties>
</file>